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drawing>
          <wp:inline distT="0" distB="0" distL="0" distR="0">
            <wp:extent cx="581025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ЫНКОВСКОГО  ГОРОД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 РАЙОНА  СМОЛЕН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»  декабря 2023 года  № 90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bookmarkStart w:id="0" w:name="_Hlk172032015"/>
      <w:r>
        <w:rPr>
          <w:sz w:val="28"/>
          <w:szCs w:val="28"/>
        </w:rPr>
        <w:t>признании утратившим силу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олынковского город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10.2014 года  № 86 «Об утверждении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 внутреннег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финансового контрол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дминистрации Голынковског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уднянског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оявлением федеральных стандартов внутреннего  государственного (муниципального) финансового  контроля </w:t>
      </w:r>
      <w:bookmarkStart w:id="1" w:name="_Hlk172032281"/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лынковского городского поселения Руднянского района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1. Постановление Администрации Голынковского городского поселения Руднянского района Смоленской области от 02.10.2014 года  № 86 «Об утверждении  Порядка осуществления внутреннего муниципального  финансового контроля в  Администрации Голынковского городского поселения Руднянского района Смоленской области признать утратившим силу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End w:id="1"/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О.П. Шаченкова</w:t>
      </w:r>
    </w:p>
    <w:p>
      <w:pPr>
        <w:pStyle w:val="Normal"/>
        <w:shd w:fill="FFFFFF" w:val="clear"/>
        <w:spacing w:lineRule="atLeast" w:line="270"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7:00Z</dcterms:created>
  <dc:creator>KrugSP</dc:creator>
  <dc:description/>
  <cp:keywords/>
  <dc:language>en-US</dc:language>
  <cp:lastModifiedBy>User</cp:lastModifiedBy>
  <cp:lastPrinted>2024-07-16T16:59:00Z</cp:lastPrinted>
  <dcterms:modified xsi:type="dcterms:W3CDTF">2024-07-19T06:17:00Z</dcterms:modified>
  <cp:revision>2</cp:revision>
  <dc:subject/>
  <dc:title/>
</cp:coreProperties>
</file>