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июня 2016  года   № 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внесении           изменений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 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Прием заявлений  и  выдач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документов о согласов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ереустройства и (или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ерепланировки жил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омещения  на территории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Голын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город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поселения»,</w:t>
            </w:r>
            <w:r>
              <w:rPr>
                <w:bCs/>
                <w:kern w:val="2"/>
                <w:sz w:val="28"/>
                <w:szCs w:val="32"/>
                <w:lang w:val="en-US"/>
              </w:rPr>
              <w:t xml:space="preserve">  утвержденны</w:t>
            </w:r>
            <w:r>
              <w:rPr>
                <w:bCs/>
                <w:kern w:val="2"/>
                <w:sz w:val="28"/>
                <w:szCs w:val="32"/>
              </w:rPr>
              <w:t>й</w:t>
            </w:r>
            <w:r>
              <w:rPr>
                <w:bCs/>
                <w:kern w:val="2"/>
                <w:sz w:val="28"/>
                <w:szCs w:val="32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остановлением 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Голынковского город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поселения  Рудня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Смоленской области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1.01.2013года  № 14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в ред. постанов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9.12.2014г №122)                            </w:t>
            </w:r>
          </w:p>
          <w:p>
            <w:pPr>
              <w:pStyle w:val="Heading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06года №149-ФЗ «Об информации, информационных технологиях и о защите информации», Федеральным законом от 27 июля 2010 года № 210-ФЗ «Об организации предоставления государственных и муниципальных услуг», Федеральным законом  от 24.11.1995 года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рядком разработки и утверждения административных регламентов предоставления муниципальных услуг Администрацией Голынковского городского поселения Руднянского района Смоленской области от 14.11.2012 № 145 (в новой редакции), Уставом Голынковского городского поселения Руднянского района 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Голынковского городского поселения Рудня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Голынковского городского поселения»</w:t>
      </w:r>
      <w:r>
        <w:rPr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28"/>
        </w:rPr>
        <w:t>утвержденным постановлением Администрации Голынковского городского поселения Руднянского района Смоленской области  от 21.01.2013года №14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Голынковского городского поселения»</w:t>
      </w:r>
      <w:r>
        <w:rPr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нкт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6740, Смоленская область, Руднянский район, п.г.т.Голынки, ул.Школьная, д.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:</w:t>
        <w:tab/>
        <w:tab/>
        <w:tab/>
        <w:t>с 09.00 до 18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торник:</w:t>
        <w:tab/>
        <w:tab/>
        <w:tab/>
        <w:t>с 09.00 до 18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а:</w:t>
        <w:tab/>
        <w:tab/>
        <w:tab/>
        <w:t>с 09.00 до 18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етверг:</w:t>
        <w:tab/>
        <w:tab/>
        <w:tab/>
        <w:t>с 09.00 до 18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>с 09.00 до 18.00 (перерыв с 13.00 до 14.00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торник: приемный день у Главы муниципального образования Голынковского  городского поселения Руднянского района Смоленской области (далее - Глава муниципального образования) с 9.00 до 12.00 ч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очные телефоны: (848141)  5-71-41 (ответственный сотрудник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./факс: (848141)  5-79-96 (приемная Главы муниципального образования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.: (848141)  5-78-06 (Глава муниципального образования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униципального образования Голынковского городского поселения Руднянского района Смоленской области в сети «Интернет»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golynk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admi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molensk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рес электронной почты:  </w:t>
      </w:r>
      <w:r>
        <w:rPr>
          <w:rStyle w:val="StrongEmphasis"/>
          <w:color w:val="000000"/>
          <w:sz w:val="28"/>
          <w:szCs w:val="28"/>
        </w:rPr>
        <w:t>Golinkovskoe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@admin-smole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1 подраздела 1.3.2. раздела1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«1)  на сайте муниципального образования </w:t>
      </w:r>
      <w:r>
        <w:rPr>
          <w:color w:val="000000"/>
          <w:sz w:val="28"/>
          <w:szCs w:val="28"/>
        </w:rPr>
        <w:t xml:space="preserve">Голынковского городского поселения </w:t>
      </w:r>
      <w:r>
        <w:rPr>
          <w:sz w:val="28"/>
          <w:szCs w:val="28"/>
        </w:rPr>
        <w:t xml:space="preserve">Руднянского района Смоленской области в сети «Интернет»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golynk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admi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molensk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1 подраздела 5.2. раздела 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) на «Интернет»-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Голынковского городского поселения </w:t>
      </w:r>
      <w:r>
        <w:rPr>
          <w:sz w:val="28"/>
          <w:szCs w:val="28"/>
        </w:rPr>
        <w:t>Руднянского района Смоленской област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val="en-US"/>
        </w:rPr>
        <w:t>golynk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admi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molensk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в информационно-телекоммуникационных сетях общего пользования (в том числе в сети «Интернет»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z w:val="28"/>
          <w:szCs w:val="28"/>
        </w:rPr>
        <w:t>заголовок подраздела 2.14 раздела 2</w:t>
      </w:r>
      <w:r>
        <w:rPr/>
        <w:t xml:space="preserve"> </w:t>
      </w:r>
      <w:r>
        <w:rPr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>- подраздел 2.14 раздела 2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-5"/>
          <w:sz w:val="28"/>
          <w:szCs w:val="28"/>
        </w:rPr>
        <w:t xml:space="preserve">«2.14.6. </w:t>
      </w:r>
      <w:r>
        <w:rPr>
          <w:rFonts w:eastAsia="Calibri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Голынковского городского поселения 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В.Н.Сед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25962 %3D &apos;ponizovie&apos; + &apos;@&apos;; addy25962 %3D addy25962 + &apos;admin-smolensk&apos; + &apos;.&apos; + &apos;ru&apos;; document.write( &apos;&lt;a &apos; + path + &apos;\&apos;&apos; + prefix + addy25962 + suffix + &apos;\&apos;&apos; + attribs + &apos;&gt;&apos; ); document.write( addy25962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я</dc:creator>
  <dc:description/>
  <cp:keywords/>
  <dc:language>en-US</dc:language>
  <cp:lastModifiedBy>Комп2</cp:lastModifiedBy>
  <cp:lastPrinted>2016-06-14T14:41:00Z</cp:lastPrinted>
  <dcterms:modified xsi:type="dcterms:W3CDTF">2016-06-15T12:18:00Z</dcterms:modified>
  <cp:revision>2</cp:revision>
  <dc:subject/>
  <dc:title/>
</cp:coreProperties>
</file>