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9 » декабря 2024 года № 10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становке   на  учет  гражданки</w:t>
      </w:r>
    </w:p>
    <w:p>
      <w:pPr>
        <w:pStyle w:val="Normal"/>
        <w:rPr/>
      </w:pPr>
      <w:r>
        <w:rPr>
          <w:sz w:val="28"/>
          <w:szCs w:val="28"/>
        </w:rPr>
        <w:t>Корниловой Дарьи Александровны,</w:t>
      </w:r>
    </w:p>
    <w:p>
      <w:pPr>
        <w:pStyle w:val="Normal"/>
        <w:rPr/>
      </w:pPr>
      <w:r>
        <w:rPr>
          <w:sz w:val="28"/>
          <w:szCs w:val="28"/>
        </w:rPr>
        <w:t>обладающей  правом  на  по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8.09.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вить на учет Корнилову Дарью Александровну, зарегистрированную по адресу: Российская Федерация, Смоленская область, Руднянский район, п. Голынки, ул. Набережная, д. 4, кв. 95, обладающую правом на получение земельного участка в собственность бесплатно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ключить Корнилову Д.А. в список граждан, обладающих правом на получение земельного участка в собственность бесплатно на территории Голынковского городского поселения Руднянского района Смоленской области согласно областного закона от 28.09.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длежащий размещению на официальном сайте Голынковского городского поселения Руднянского района Смоленской области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  <w:r>
        <w:rPr>
          <w:sz w:val="28"/>
          <w:szCs w:val="24"/>
        </w:rPr>
        <w:t xml:space="preserve"> </w:t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ынковского городского поселения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Н.А. Годенкова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3:00Z</dcterms:created>
  <dc:creator>User</dc:creator>
  <dc:description/>
  <cp:keywords/>
  <dc:language>en-US</dc:language>
  <cp:lastModifiedBy>User</cp:lastModifiedBy>
  <cp:lastPrinted>2024-11-22T09:45:00Z</cp:lastPrinted>
  <dcterms:modified xsi:type="dcterms:W3CDTF">2024-12-10T11:03:00Z</dcterms:modified>
  <cp:revision>2</cp:revision>
  <dc:subject/>
  <dc:title/>
</cp:coreProperties>
</file>