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525" w:hanging="0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3977" w:hRule="atLeast"/>
        </w:trPr>
        <w:tc>
          <w:tcPr>
            <w:tcW w:w="98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26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НК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НЯ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 08 » ноября 2019 года № 101-р </w:t>
            </w:r>
          </w:p>
        </w:tc>
      </w:tr>
    </w:tbl>
    <w:p>
      <w:pPr>
        <w:pStyle w:val="Normal"/>
        <w:widowControl w:val="false"/>
        <w:autoSpaceDE w:val="false"/>
        <w:ind w:right="552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525" w:hanging="0"/>
        <w:jc w:val="both"/>
        <w:rPr>
          <w:color w:val="000080"/>
        </w:rPr>
      </w:pPr>
      <w:r>
        <w:rPr/>
        <w:t xml:space="preserve">          </w:t>
      </w:r>
      <w:r>
        <w:rPr/>
        <w:t xml:space="preserve">О мерах по обеспечению пожарной безопасности на </w:t>
      </w:r>
      <w:r>
        <w:rPr>
          <w:spacing w:val="4"/>
        </w:rPr>
        <w:t xml:space="preserve">территории Голынковского городского поселения Руднянского района Смоленской области в </w:t>
      </w:r>
      <w:r>
        <w:rPr>
          <w:spacing w:val="18"/>
        </w:rPr>
        <w:t xml:space="preserve">осенне-зимний </w:t>
      </w:r>
      <w:r>
        <w:rPr/>
        <w:t>период 2019/20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</w:t>
      </w:r>
      <w:r>
        <w:rPr/>
        <w:t>В соответствии с Федеральным законом от 21.12.1994 № 69-ФЗ «О пожарной безопасности» и распоряжением Администрации Смоленской области от 26.09.2019 года № 1640-р/адм «О мерах по обеспечению пожарной безопасности на территории Смоленской области в осенне-зимний период 2019/20 года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 xml:space="preserve">1. Рекомендовать руководителям предприятий, организаций и учреждений, расположенных на территории Голынковского городского поселения Руднянского района Смоленской области, независимо от организационно-правовых форм и форм собственности (далее </w:t>
      </w:r>
      <w:r>
        <w:rPr>
          <w:vertAlign w:val="superscript"/>
        </w:rPr>
        <w:t>_</w:t>
      </w:r>
      <w:r>
        <w:rPr/>
        <w:t xml:space="preserve"> организации):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1.1. В срок до 18 ноября 2019 года разработать планы противопожарных мероприятий по подготовке к работе в условиях осенне-зимнего периода 2019/20 года, включив в них соответствующие необходимости мероприятия, в том числе: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- по проверке состояния дымоходов печного отопления, систем вентиляции газового отопления, а также проведение их ремонта и очистки;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- по организации очистки подвальных и чердачных помещений, технических подполий от мусора и других горючих материалов, обеспечению запрета доступа к указанным помещениям посторонних лиц;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/>
        <w:t xml:space="preserve">          </w:t>
      </w:r>
      <w:r>
        <w:rPr/>
        <w:t>- по проведению ремонтных и регламентных работ на объектах жилищного фонда, теплоснабжения и приведению их в пожаробезопасное состоя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 подготовке источников противопожарного водоснабжения к эксплуатации в зимний период;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/>
        <w:t>- по обеспечению содержания в исправном состоянии и создание условий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о подготовке пожарной техники и оборудования к эксплуатации в осенне-зимни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очистке территорий, прилегающих к жилым и хозяйственным постройкам от сухой травы, сгораемого мусора, а также освежение минерализованных полос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>1.2.</w:t>
      </w:r>
      <w:r>
        <w:rPr>
          <w:color w:val="000000"/>
        </w:rPr>
        <w:t xml:space="preserve"> Назначить старшего инспектора Администрации Голынковского городского поселения Руднянского района Смоленской области М.В. Маурину, ответственной за реализацию планов противопожар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.3. </w:t>
      </w:r>
      <w:r>
        <w:rPr/>
        <w:t>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Провести совещание с лицами, ответственными за обеспечение пожарной безопасности по вопросам готовности объектов жизнеобеспечения, объектов с массовым пребыванием людей к работе в осенне-зимний пожароопасный период 2019/20 год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5. </w:t>
      </w:r>
      <w:r>
        <w:rPr/>
        <w:t>Провести внеплановые противопожарные инструктажи с руководителями подведомственных объектов и лицами, ответственными за обеспечение пожарной безопасности указанных объектов, с учетом особенностей их эксплуатации в осенне-зимний период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color w:val="000000"/>
        </w:rPr>
        <w:t>2. Настоящее распоряжение подлежит официальному обнародованию в соответствии с Уставом Голынковского городского поселения Руднянского района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п. Главы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ынко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днянского района Смоленской области                                        Н.А. Годен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И.п. Главы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Голынковского городского 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Руднянского района Смоленской област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                            </w:t>
      </w:r>
      <w:r>
        <w:rPr/>
        <w:t>_______________________ Н.А. Год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 08 » ноябр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по подготовке к работе  в условиях осенне-зимнего периода 2019/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лынковского городского поселения Рудня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обеспечение мер  по пожарной безопасности</w:t>
            </w:r>
          </w:p>
          <w:p>
            <w:pPr>
              <w:pStyle w:val="Normal"/>
              <w:ind w:left="3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 отопления жилых и общественных зданий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проверка, ремонт и очистка дымоходов печного отопления, систем  вентиляции газового отопления)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очистку подвальных и чердачных помещений, технических подполий жилищного фонда от мусора и других  горючих материалов, обеспечить запрет доступа к указанным помещениям посторонних лиц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Жилищник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емонтные и регламентные работы на объектах жилищного фонда, теплоснабжения и приведение их в пожаробезопасное состоя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Жилищник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одготовку источников противопожарного  водоснабжения к эксплуатации в зимний пери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до 18.11.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содержание в исправном состоянии и создать условия по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подготовку пожарной техники и оборудования к эксплуатации в зимний пери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до 18.11.2019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й, прилегающих к жилым и хозяйственным постройкам от сухой травы, сгораемого мусора, а также освежение минерализованных поло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Жилищник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едомственный, муниципальный и общественный контроль за соблюдением требований пожарной безопасности на подведомственных территориях и объект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Жилищни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лицами, ответственными за обеспечение пожарной безопасности по вопросам готовности объектов жизнеобеспечения, объектов с массовым пребыванием людей к работе в осенне-зимний пожароопасный период 2019/20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до 18.11.2019 года</w:t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 провести внеплановые противопожарные инструктажи с руководителями подведомственных объектов и лицами, ответственными за обеспечение пожарной безопасности указанных объектов, с учетом особенностей их эксплуатации в осенне-зимний пери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  <w:t>до 18.11.2019 года</w:t>
            </w:r>
          </w:p>
          <w:p>
            <w:pPr>
              <w:pStyle w:val="Normal"/>
              <w:ind w:left="72" w:firstLine="315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Старший инспектор Администрации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Голынки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ООО «Мастердом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  <w:t>Директор МКП КХ «Жилищник»</w:t>
            </w:r>
          </w:p>
          <w:p>
            <w:pPr>
              <w:pStyle w:val="Normal"/>
              <w:ind w:left="38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2:00Z</dcterms:created>
  <dc:creator>Алексей</dc:creator>
  <dc:description/>
  <dc:language>en-US</dc:language>
  <cp:lastModifiedBy>Windows User</cp:lastModifiedBy>
  <cp:lastPrinted>2019-11-14T12:05:00Z</cp:lastPrinted>
  <dcterms:modified xsi:type="dcterms:W3CDTF">2019-11-18T08:52:00Z</dcterms:modified>
  <cp:revision>2</cp:revision>
  <dc:subject/>
  <dc:title/>
</cp:coreProperties>
</file>