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НК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« 14 » авгу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 41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/>
        <w:t xml:space="preserve">     </w:t>
      </w:r>
    </w:p>
    <w:tbl>
      <w:tblPr>
        <w:tblW w:w="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4242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 утверждении  перечня  земельных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ков для  предоставления    в    собственность гражданам, имеющим  трех  и  более детей,   бесплатно  из земель,  государственная  собственност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 которые   не   разграничена на   территории  Голынковского  городског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еления Руднянского района Смоленской области,  в    целях бесплатного предоставления таких земельных  участков гражданам, имеющим трех и более детей 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В соответствии с пунктом 2.3 «Порядка формирования перечня земельных участков для предоставления в собственность граждан, имеющих трех и более детей, бесплатно из земель, находящихся в муниципальной собственности Голынковского городского поселения Руднянского района Смоленской области, и из земель, государственная собственность на которые не разграничена на территории Голынковского городского поселения Руднянского района Смоленской области, в целях бесплатного предоставления таких земельных участков гражданам, имеющим трех и более детей для индивидуального жилищного строительства», утвержденного постановлением Администрации Голынковского городского поселения Руднянского района Смоленской области  от « 22 » апреля 2016 года № 2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Голынковского городского поселения Руднянского района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ледующий  перечень земельных участков с видом разрешенного использования - для индивидуального жилищного строительства, из категории земель населенных пунктов, для предоставления в собственность гражданам, имеющим трех и более детей, бесплатно из земель, государственная собственность на которые не разграничена на территории Голынковского городского поселения Руднянского района Смоленской области, в целях бесплатного предоставления таких земельных участков гражданам, имеющим трех и более детей для индивидуального жилищного 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участок площадью 1044 кв.м., кадастровый номер 67:16:0220105:140, расположенный по адресу: Российская Федерация, Смоленская область, Руднянский район, Голынковское городское поселение п. Голынки, ул. Заводская, земельный участок 4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Голынк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днянского района Смоленской области от 01 декабря 2020 года № 96 «Об утверждении перечня земельных участков для предоставления в    собственность гражданам, имеющим трех и более детей, бесплатно из земель, государственная собственность на которые не разграничена на территории Голынковского городского поселения Руднянского района Смоленской области,  в    целях бесплатного предоставления таких земельных участков гражданам, имеющим трех и более детей для индивидуального жилищ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в соответствии с уставом Голынковского городского поселения Руднянского района Смоленской области и подлежит опубликованию в газете «Смоленская газета», а также размещению на официальном сайте Администрации Голынковского город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ынк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О.П. Шаченк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6:00Z</dcterms:created>
  <dc:creator>User</dc:creator>
  <dc:description/>
  <dc:language>en-US</dc:language>
  <cp:lastModifiedBy>USER</cp:lastModifiedBy>
  <cp:lastPrinted>2024-08-14T12:41:00Z</cp:lastPrinted>
  <dcterms:modified xsi:type="dcterms:W3CDTF">2024-08-15T08:16:00Z</dcterms:modified>
  <cp:revision>2</cp:revision>
  <dc:subject/>
  <dc:title/>
</cp:coreProperties>
</file>