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Arial"/>
        </w:rPr>
        <w:t xml:space="preserve"> </w:t>
      </w:r>
    </w:p>
    <w:p>
      <w:pPr>
        <w:pStyle w:val="Style17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ЫНКОВСКОГО ГОРОДСКОГО ПОСЕЛЕНИЯ</w:t>
      </w:r>
    </w:p>
    <w:p>
      <w:pPr>
        <w:pStyle w:val="Style17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августа  2024 года  № 42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bookmarkStart w:id="0" w:name="_Hlk131584291"/>
      <w:bookmarkEnd w:id="0"/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О мерах по выявлению и уничтожению незаконных посевов, очагов произрастания дикорастущих наркосодержащих растений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поселения Руднянского района Смоленской области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/>
          <w:iCs/>
          <w:spacing w:val="-5"/>
          <w:sz w:val="28"/>
          <w:szCs w:val="28"/>
        </w:rPr>
      </w:r>
      <w:bookmarkStart w:id="1" w:name="_Hlk131584291"/>
      <w:bookmarkStart w:id="2" w:name="_Hlk131584291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неказонных посевов, распространения очагов дикорастущих наркосодержащих растений на территории Голынковского городского поселения Руднян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лынковского городского поселения Рудня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здать рабочую группу по выявлению и уничтожению незаконных посевов, дикорастущих наркосодержащих растений на территории Голынковского городского поселения Руднянского района Смоленской области в составе согласно приложению №1 (далее рабочая групп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Руднянского района Смоленской области согласно приложению №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Руднянского района Смоленской области согласно приложению №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жителей населенных пунктов 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Руднянского района Смоленской области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Руднянского района Смоленской области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порядке, опреде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Руднянского района Смоленской области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олынковского городског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ления Руднянского района Смоленской области в сети «Интернет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ынковского город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                                  О.П. Шаче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1    </w:t>
      </w:r>
    </w:p>
    <w:p>
      <w:pPr>
        <w:pStyle w:val="Western"/>
        <w:spacing w:lineRule="auto" w:line="240" w:before="0" w:after="0"/>
        <w:ind w:left="4253" w:hanging="0"/>
        <w:jc w:val="right"/>
        <w:rPr>
          <w:i/>
          <w:i/>
        </w:rPr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    </w:t>
      </w:r>
      <w:r>
        <w:rPr/>
        <w:t>Голынковского городского поселения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Руднянского района 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Смоленской области 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>от 16.08.2024 №42</w:t>
      </w:r>
    </w:p>
    <w:p>
      <w:pPr>
        <w:pStyle w:val="Western"/>
        <w:spacing w:lineRule="auto" w:line="240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по выявлению и уничтожению незаконных посевов, дикорастущих растений  на территории </w:t>
      </w:r>
      <w:r>
        <w:rPr>
          <w:b/>
          <w:sz w:val="28"/>
          <w:szCs w:val="28"/>
        </w:rPr>
        <w:t>Голынковского город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селения Руднянского района Смоленской области</w:t>
      </w:r>
    </w:p>
    <w:p>
      <w:pPr>
        <w:pStyle w:val="Western"/>
        <w:spacing w:lineRule="auto" w:line="240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Шаченкова Оксана Петровна - Глава муниципального образования Голынковского городского поселения Руднянского района Смоленской области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Антипова Наталья Сергеевна - инспектор администрации Голынковского городского  поселения Руднянского района Смоленской области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Годенкова Наталья Анатольевна - специалист 1-ой категории администрации Голынковского городского  поселения Руднянского района Смоленской области;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- Лукашова Евгения Станиславовна - специалист 1-ой категории Голынковского городского поселения Руднянского района Смоленской области 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Участковый уполномоченный полиции ( по согласованию)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2  </w:t>
      </w:r>
    </w:p>
    <w:p>
      <w:pPr>
        <w:pStyle w:val="Western"/>
        <w:spacing w:lineRule="auto" w:line="240" w:before="0" w:after="0"/>
        <w:ind w:left="4253" w:hanging="0"/>
        <w:jc w:val="right"/>
        <w:rPr>
          <w:i/>
          <w:i/>
        </w:rPr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>Голынковского городского поселения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Руднянского района 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Смоленской области 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>от 16.08.2024 №42</w:t>
      </w:r>
    </w:p>
    <w:p>
      <w:pPr>
        <w:pStyle w:val="Western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абочей группе по выявлению и уничтожению дикорастущих наркосодержащих растений на территории  </w:t>
      </w:r>
      <w:r>
        <w:rPr>
          <w:rFonts w:cs="Times New Roman" w:ascii="Times New Roman" w:hAnsi="Times New Roman"/>
          <w:b/>
          <w:sz w:val="28"/>
          <w:szCs w:val="28"/>
        </w:rPr>
        <w:t>Голынк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селения Рудня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бочая группа по выявлению и уничтожению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абочая группа) является коллегиальным совещательным органом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лынк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чая группа осуществляет свою деятельность во взаимодействии с антинаркотической комиссией Смоленской области,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, общественными объединениями и организациями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Цели и задачи Рабочей группы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Целью Рабочей группы является объединение усилий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новными задачами Рабочей группы являются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обеспечение работы телефона довери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Руднянского района Смоленской области с общественными объединениями и организациями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, по противодействию незаконному обороту наркотических средств, психотропных веществ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ава Рабочей группы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Разрабатывать в пределах своей компетенции решения, касающиеся организации, координации и совершенствования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Смоленской  области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бращаться к  руководителям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я предоставления необходимых для деятельности Рабочей группы информации и документов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орядок работы Рабочей группы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сутствие на заседании Рабочей группы её членов обязательно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3    </w:t>
      </w:r>
    </w:p>
    <w:p>
      <w:pPr>
        <w:pStyle w:val="Western"/>
        <w:spacing w:lineRule="auto" w:line="240" w:before="0" w:after="0"/>
        <w:ind w:left="4253" w:hanging="0"/>
        <w:jc w:val="right"/>
        <w:rPr>
          <w:i/>
          <w:i/>
        </w:rPr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>Голынковского городского поселения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Руднянского района 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Смоленской области 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>от 16.08.2024 №4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по выявлению и уничтожению очагов произрастания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лынк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Рудня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431"/>
        <w:gridCol w:w="2337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 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иод июнь – сентябрь ежемесячно, остальной период не реже двух раз в год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ледование территории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нковского г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Руднянского района Смоле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действия уничтожению выявленных очагов       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амедлительно после выявления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редственное присутствие членов Рабочей группы      при уничтожении дикорастущих наркосодержащих растений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нформационных материалов          в        местах массового скопления людей об опасности употребления наркотических средст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Wester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autoSpaceDE w:val="false"/>
      <w:spacing w:lineRule="auto" w:line="254" w:before="0" w:after="0"/>
      <w:ind w:right="-26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2:00Z</dcterms:created>
  <dc:creator>Клишева Татьяна Анатольевна</dc:creator>
  <dc:description/>
  <cp:keywords/>
  <dc:language>en-US</dc:language>
  <cp:lastModifiedBy>User</cp:lastModifiedBy>
  <cp:lastPrinted>2024-08-20T16:10:00Z</cp:lastPrinted>
  <dcterms:modified xsi:type="dcterms:W3CDTF">2024-08-26T08:52:00Z</dcterms:modified>
  <cp:revision>2</cp:revision>
  <dc:subject/>
  <dc:title/>
</cp:coreProperties>
</file>