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3680</wp:posOffset>
            </wp:positionH>
            <wp:positionV relativeFrom="paragraph">
              <wp:posOffset>641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ОЛЫНКОВСКОГО  ГОРОД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0» июня  2024 года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1» ноября  2022 г. № 49  </w:t>
        <w:br/>
        <w:t xml:space="preserve">« Об утверждении муниципальной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«Создание условий д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качественными услуг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КХ и благоустройст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лынковского город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Рудн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изменением финансирования на  муниципальную  программу «Создание условий для обеспечения  качественными услугами ЖКХ  и благоустройства муниципального образования  Голынковского городского поселения Руднянского района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олынковского город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муниципальную программу «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нк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  О.П. Шаченкова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Style17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7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июня  2024г. № 25</w:t>
      </w:r>
    </w:p>
    <w:p>
      <w:pPr>
        <w:pStyle w:val="Normal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для обеспечения качественными услугами ЖКХ и благоустройства муниципального образования Голынковского городского   поселения Руднянского района Смолен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АСПОРТ МУНИЦИПАЛЬНОЙ ПРОГРАММЫ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23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ынковского городского поселения Руднян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ынковского городского поселения Руднянского района Смоленской области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лынковского городского поселения Руднянского района Смоленской области, организации коммунального комплекса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 программ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здание условий для 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енными услугами ЖК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благоустройст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ынковского городского поселения Рудн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моленской области»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Голынковского городского поселения, создание комфортных условий проживания и отдыха населения.</w:t>
            </w:r>
          </w:p>
          <w:p>
            <w:pPr>
              <w:pStyle w:val="Style17"/>
              <w:suppressAutoHyphens w:val="true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 576,1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 576,1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 637,3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 637,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9</w:t>
                  </w:r>
                </w:p>
              </w:tc>
            </w:tr>
            <w:tr>
              <w:trPr/>
              <w:tc>
                <w:tcPr>
                  <w:tcW w:w="70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сновное мероприятие "Обеспечение условий для выполнения работ по землеустройству и землепользованию"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в том числ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мероприятий по землеустройству и землепользованию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- охват бюджетных ассигнований местного бюджета показателями, характеризующими цели и результаты их использования;</w:t>
                  </w:r>
                </w:p>
                <w:p>
                  <w:pPr>
                    <w:pStyle w:val="Style19"/>
                    <w:ind w:left="0" w:hanging="0"/>
                    <w:rPr/>
                  </w:pPr>
                  <w:r>
                    <w:rPr>
                      <w:sz w:val="28"/>
                      <w:szCs w:val="28"/>
                    </w:rPr>
                    <w:t>2023 год  –  50,0 тыс. руб.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 -   75,0 тыс. руб</w:t>
                  </w:r>
                  <w:r>
                    <w:rPr>
                      <w:sz w:val="28"/>
                      <w:szCs w:val="28"/>
                    </w:rPr>
                    <w:t>.;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 -   50,0 тыс. руб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ое мероприятие "Обеспечение условий для выполнения работ в области жилищного хозяйства":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2023 год –   965,0 тыс. руб.;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4 год –   800, 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  900,0 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1.Реализация мероприятий  на капитальный ремонт многоквартирных домов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3 год –  800,0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 750,0 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 800,0 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2.</w:t>
                  </w:r>
                  <w:r>
                    <w:rPr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Реализация мероприятий  на проведение текущего ремонта жилого фонда: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 165,0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ыс. руб.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4 год – 50,0 тыс. руб.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5 год – 100,0 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сновное мероприятие "Обеспечение условий для выполнения работ в области коммунального хозяйства"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2023 год –   734,82 тыс. руб.;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4 год –   92 850,4 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 280 ,0 тыс. руб.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before="0" w:after="0"/>
                    <w:ind w:left="386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ализация мероприятий  на проведение текущего ремонта жилого фонда</w:t>
                  </w:r>
                  <w:r>
                    <w:rPr>
                      <w:sz w:val="28"/>
                      <w:szCs w:val="28"/>
                    </w:rPr>
                    <w:t xml:space="preserve">: </w:t>
                  </w:r>
                </w:p>
                <w:p>
                  <w:pPr>
                    <w:pStyle w:val="Style17"/>
                    <w:spacing w:before="0" w:after="0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– 48,3 тыс. руб.;</w:t>
                  </w:r>
                </w:p>
                <w:p>
                  <w:pPr>
                    <w:pStyle w:val="Style17"/>
                    <w:spacing w:before="0" w:after="0"/>
                    <w:ind w:left="72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– 50,0 тыс. руб.;</w:t>
                  </w:r>
                </w:p>
                <w:p>
                  <w:pPr>
                    <w:pStyle w:val="Style17"/>
                    <w:spacing w:before="0" w:after="0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– 70,0 тыс. руб. </w:t>
                  </w:r>
                </w:p>
                <w:p>
                  <w:pPr>
                    <w:pStyle w:val="Style17"/>
                    <w:spacing w:before="0" w:after="0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before="0" w:after="0"/>
                    <w:ind w:left="386" w:hanging="360"/>
                    <w:rPr/>
                  </w:pPr>
                  <w:r>
                    <w:rPr>
                      <w:sz w:val="28"/>
                      <w:szCs w:val="28"/>
                    </w:rPr>
                    <w:t>Реализация прочих мероприятий в области коммунального хозяйства:</w:t>
                  </w:r>
                </w:p>
                <w:p>
                  <w:pPr>
                    <w:pStyle w:val="Style17"/>
                    <w:spacing w:before="0" w:after="0"/>
                    <w:ind w:left="2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ind w:left="244" w:hanging="0"/>
                    <w:rPr/>
                  </w:pPr>
                  <w:r>
                    <w:rPr>
                      <w:sz w:val="28"/>
                      <w:szCs w:val="28"/>
                    </w:rPr>
                    <w:t>2023 год – 112,0 тыс руб.</w:t>
                  </w:r>
                </w:p>
                <w:p>
                  <w:pPr>
                    <w:pStyle w:val="Style17"/>
                    <w:spacing w:before="0" w:after="0"/>
                    <w:ind w:left="244" w:hanging="0"/>
                    <w:rPr/>
                  </w:pPr>
                  <w:r>
                    <w:rPr>
                      <w:sz w:val="28"/>
                      <w:szCs w:val="28"/>
                    </w:rPr>
                    <w:t>2024 год – 110,0 тыс руб.</w:t>
                  </w:r>
                </w:p>
                <w:p>
                  <w:pPr>
                    <w:pStyle w:val="Style17"/>
                    <w:spacing w:before="0" w:after="0"/>
                    <w:ind w:left="24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 – </w:t>
                  </w:r>
                  <w:r>
                    <w:rPr>
                      <w:sz w:val="28"/>
                      <w:szCs w:val="28"/>
                      <w:lang w:val="en-US"/>
                    </w:rPr>
                    <w:t>21</w:t>
                  </w:r>
                  <w:r>
                    <w:rPr>
                      <w:sz w:val="28"/>
                      <w:szCs w:val="28"/>
                    </w:rPr>
                    <w:t>0,0 тыс руб.</w:t>
                  </w:r>
                </w:p>
                <w:p>
                  <w:pPr>
                    <w:pStyle w:val="Style17"/>
                    <w:spacing w:before="0" w:after="0"/>
                    <w:ind w:left="24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на проведение 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питального ремонта тепловых сетей в п. Голынки Руднянского района Смоленской области:  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4 год – всего 35 406,4 тыс руб.,</w:t>
                  </w:r>
                  <w:r>
                    <w:rPr>
                      <w:sz w:val="28"/>
                      <w:szCs w:val="28"/>
                    </w:rPr>
                    <w:t xml:space="preserve"> из них: 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 счет средств финансовой поддержки Фонда – 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489,00 тыс.руб.;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счет средств областного бюджета – 10 911,00 тыс. руб.;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- за счет средств местного бюджета – 6,4 тыс. руб.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before="0" w:after="0"/>
                    <w:ind w:left="386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на проведение к</w:t>
                  </w:r>
                  <w:r>
                    <w:rPr>
                      <w:color w:val="000000"/>
                      <w:sz w:val="28"/>
                      <w:szCs w:val="28"/>
                    </w:rPr>
                    <w:t>апитального ремонта водопроводных сетей по п. Голынки Руднянского района Смоленской области:</w:t>
                  </w:r>
                </w:p>
                <w:p>
                  <w:pPr>
                    <w:pStyle w:val="Style17"/>
                    <w:spacing w:before="0" w:after="0"/>
                    <w:ind w:left="386" w:hanging="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4 год – всего 11 020,95 тыс руб.,</w:t>
                  </w:r>
                  <w:r>
                    <w:rPr>
                      <w:sz w:val="28"/>
                      <w:szCs w:val="28"/>
                    </w:rPr>
                    <w:t xml:space="preserve"> из них: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 счет средств финансовой поддержки Фонда – 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7 622,00 тыс.руб.;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>
                      <w:sz w:val="28"/>
                      <w:szCs w:val="28"/>
                    </w:rPr>
                    <w:t>- за счет средств областного бюджета – 3 397,00 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счет средств местного бюджета – 1,95 тыс. руб.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  Реализация мероприятий на подготовленной сметной документации на капитальный ремонт объектов коммунальной инфраструктуры и прошедшей проверку на предмет достоверности определения сметной стоимости капитального ремонта объектов коммунальной инфраструктуры Голынковского городского поселения Руднянского района Смоленской области в целях софинансирования которых предоставляется субсидия: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 год – всего 574,52 тыс руб.,</w:t>
                  </w:r>
                  <w:r>
                    <w:rPr>
                      <w:sz w:val="28"/>
                      <w:szCs w:val="28"/>
                    </w:rPr>
                    <w:t xml:space="preserve"> из них: 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счет средств областного бюджета – 562,77 тыс. руб.;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счет средств местного бюджета – 11,75 тыс. руб.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на :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/>
                    <w:t xml:space="preserve">1.Разработка проектной документации на объект «Капитальный ремонт тепловых сетей в п. Голынки Руднянского района Смоленской области» в 2023 г. – всего 389,97 тыс.руб., из них:  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/>
                    <w:t>- за счет средств областного бюджета – 382,00 тыс. руб.;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/>
                    <w:t>- за счет средств местного бюджета – 7,97 тыс. руб.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/>
                    <w:t xml:space="preserve">2. Разработка проектной документации на объект «Капитальный ремонт водопроводных сетей в п. Голынки Руднянского района Смоленской области»  в 2023 г. – всего 78,59 тыс.руб., из них:  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/>
                    <w:t>- за счет средств областного бюджета – 76,98 тыс. руб.;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/>
                    <w:t>- за счет средств местного бюджета – 1,61 тыс. руб.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/>
                    <w:t>3.</w:t>
                  </w:r>
                  <w:r>
                    <w:rPr>
                      <w:rFonts w:eastAsia="Arial"/>
                    </w:rPr>
                    <w:t xml:space="preserve"> Проведение государственной экспертизы проектной документации, подготовленной для объекта капитального строительства: «Капитальный ремонт водопроводных сетей в п. Голынки Руднянского района Смоленской области</w:t>
                  </w:r>
                  <w:r>
                    <w:rPr/>
                    <w:t xml:space="preserve">»  в 2023 г. – всего 105,96 тыс.руб., из них:  </w:t>
                  </w:r>
                </w:p>
                <w:p>
                  <w:pPr>
                    <w:pStyle w:val="Style17"/>
                    <w:spacing w:before="0" w:after="0"/>
                    <w:ind w:left="360" w:hanging="0"/>
                    <w:rPr/>
                  </w:pPr>
                  <w:r>
                    <w:rPr/>
                    <w:t>- за счет средств областного бюджета – 103,79 тыс. руб.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  <w:t>- за счет средств местного бюджета – 2,17 тыс. руб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numPr>
                      <w:ilvl w:val="0"/>
                      <w:numId w:val="4"/>
                    </w:numPr>
                    <w:spacing w:before="0" w:after="0"/>
                    <w:ind w:left="102" w:firstLine="25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лизация мероприятий по строительству объекта: «Общественная баня </w:t>
                  </w:r>
                  <w:r>
                    <w:rPr>
                      <w:color w:val="000000"/>
                      <w:sz w:val="28"/>
                      <w:szCs w:val="28"/>
                    </w:rPr>
                    <w:t>п. Голынки Руднянского района Смоленской области»:</w:t>
                  </w:r>
                </w:p>
                <w:p>
                  <w:pPr>
                    <w:pStyle w:val="Style17"/>
                    <w:spacing w:before="0" w:after="0"/>
                    <w:ind w:left="102" w:firstLine="258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4 год – всего 46 263,00 тыс руб.,</w:t>
                  </w:r>
                  <w:r>
                    <w:rPr>
                      <w:sz w:val="28"/>
                      <w:szCs w:val="28"/>
                    </w:rPr>
                    <w:t xml:space="preserve"> из них:</w:t>
                  </w:r>
                </w:p>
                <w:p>
                  <w:pPr>
                    <w:pStyle w:val="Style17"/>
                    <w:spacing w:before="0" w:after="0"/>
                    <w:ind w:left="102" w:firstLine="25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 счет средств областного бюджета – </w:t>
                  </w:r>
                </w:p>
                <w:p>
                  <w:pPr>
                    <w:pStyle w:val="Style17"/>
                    <w:spacing w:before="0" w:after="0"/>
                    <w:ind w:left="102" w:firstLine="25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 800,00 тыс.руб.;</w:t>
                  </w:r>
                </w:p>
                <w:p>
                  <w:pPr>
                    <w:pStyle w:val="Style17"/>
                    <w:spacing w:before="0" w:after="0"/>
                    <w:ind w:left="102" w:firstLine="25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счет средств местного бюджета – 463,00 тыс. руб.;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сновное мероприятие "Обеспечение условий для выполнения работ по благоустройству территор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32"/>
                      <w:szCs w:val="32"/>
                    </w:rPr>
                    <w:t>Реализация мероприятий по озеленению территорий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2023 год –   183,0 тыс. руб.;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4 год –   100,0 тыс. руб.;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5 год –   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50,0 тыс. руб.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.Реализация мероприятий по утилизации и переработке бытовых и промышленных отходов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2023 год –   15,0 тыс. руб.;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Реализация мероприятий по уличному освещению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2023 год – 1 552,3 тыс. руб.;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4 год –  1 890,7 тыс. руб.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sz w:val="28"/>
                      <w:szCs w:val="28"/>
                    </w:rPr>
                    <w:t xml:space="preserve">2025 год –  1 </w:t>
                  </w:r>
                  <w:r>
                    <w:rPr>
                      <w:sz w:val="28"/>
                      <w:szCs w:val="28"/>
                      <w:lang w:val="en-US"/>
                    </w:rPr>
                    <w:t>96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 xml:space="preserve"> тыс. руб.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4.Реализация прочих мероприятий по благоустройству территорий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2023 год –  1016,0 тыс. руб.; 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4 год –  730,0 тыс. руб.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025 год –  700,0  тыс. руб.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  <w:r>
                    <w:rPr>
                      <w:color w:val="000000"/>
                      <w:sz w:val="28"/>
                      <w:szCs w:val="28"/>
                    </w:rPr>
                    <w:t>Реализация  мероприятий</w:t>
                  </w:r>
                  <w:r>
                    <w:rPr>
                      <w:sz w:val="28"/>
                      <w:szCs w:val="28"/>
                    </w:rPr>
                    <w:t xml:space="preserve">  за счет резервного фонда Администрации Смоленской области: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2023 год –  60,0 тыс. руб.; </w:t>
                  </w:r>
                </w:p>
                <w:p>
                  <w:pPr>
                    <w:pStyle w:val="Style17"/>
                    <w:numPr>
                      <w:ilvl w:val="0"/>
                      <w:numId w:val="3"/>
                    </w:numPr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–  70,0 тыс. руб.; </w:t>
                  </w:r>
                </w:p>
                <w:p>
                  <w:pPr>
                    <w:pStyle w:val="Style17"/>
                    <w:numPr>
                      <w:ilvl w:val="0"/>
                      <w:numId w:val="5"/>
                    </w:numPr>
                    <w:spacing w:before="0" w:after="0"/>
                    <w:ind w:left="244" w:hanging="283"/>
                    <w:rPr/>
                  </w:pPr>
                  <w:r>
                    <w:rPr>
                      <w:sz w:val="28"/>
                      <w:szCs w:val="28"/>
                    </w:rPr>
                    <w:t>Расходы на проведение мероприятий , направленных на создание условий для повышения уровня комфортности проживания граждан:</w:t>
                  </w:r>
                </w:p>
                <w:p>
                  <w:pPr>
                    <w:pStyle w:val="Style17"/>
                    <w:spacing w:before="0" w:after="0"/>
                    <w:ind w:left="102" w:firstLine="25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2 121,2 тыс. руб. из них:</w:t>
                  </w:r>
                </w:p>
                <w:p>
                  <w:pPr>
                    <w:pStyle w:val="Style17"/>
                    <w:spacing w:before="0" w:after="0"/>
                    <w:ind w:left="102" w:firstLine="25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 счет средств областного бюджета – </w:t>
                  </w:r>
                </w:p>
                <w:p>
                  <w:pPr>
                    <w:pStyle w:val="Style17"/>
                    <w:spacing w:before="0" w:after="0"/>
                    <w:ind w:left="102" w:firstLine="25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100,00 тыс.руб.;</w:t>
                  </w:r>
                </w:p>
                <w:p>
                  <w:pPr>
                    <w:pStyle w:val="Style17"/>
                    <w:spacing w:before="0" w:after="0"/>
                    <w:ind w:left="102" w:firstLine="25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 счет средств местного бюджета – 21,2 тыс. руб.;</w:t>
                  </w:r>
                </w:p>
                <w:p>
                  <w:pPr>
                    <w:pStyle w:val="Style17"/>
                    <w:spacing w:before="0" w:after="0"/>
                    <w:ind w:left="-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сновное мероприятие «Газификация индивидуальных жилых домов расположенных на территории Голынковского городского поселения»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  <w:r>
                    <w:rPr>
                      <w:sz w:val="28"/>
                      <w:szCs w:val="28"/>
                    </w:rPr>
                    <w:t>Разработка проектно-сметной документации на строительство распределительного газопровода (уличных) сетей в рамках реализации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.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2.Строительство распределительного газопровода (уличных) сетей в рамках реализации Программы газификации Смоленской области, финансируемой за счет специальной надбавки к тарифам на транспортировку газа газораспределительными организациями.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 –  0,0 тыс. руб.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2024 год -   0,0 тыс. руб.; </w:t>
                  </w:r>
                </w:p>
                <w:p>
                  <w:pPr>
                    <w:pStyle w:val="Style17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-   0,0 тыс. руб.;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диное управление комплексным благоустройством муниципа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пределение перспективы улучшения благоустройства Голынковского город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оздание условий для работы и отдыха жителей посел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Улучшение состояния территории Голынк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ая характеристика социально-экономической сферы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населё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ынковское городское поселение Руднянского района Смоленской области включает в себя 1 населённый пункт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-целевой подход к решению проблем благоустройства необходим, так как без стройной комплексной системы благоустройства Голынковского город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сетей уличного освещения в населенных пунктах позволит уменьшить риск  совершения преступлений, дорожно-транспортных происшествий.  Улучшить качество проживания в населенных пунктах посел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 населенных пунктов позволит улучшить их экологическое и эстетическое состояние, а  так же качество жизни. Привить у населения и, особенно у молодежи любовь к природе, своему населенному пункту,  поселению, району, области и  стра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ие перспектив благоустройства Голынковского городского поселения Руднянского района Смоленской области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rFonts w:cs="Calibri"/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</w:t>
      </w:r>
      <w:r>
        <w:rPr>
          <w:sz w:val="28"/>
          <w:szCs w:val="28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Голынковского городского поселения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дачам данной программы относи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ривлечение жителей к участию в решении проблем благоустройства территории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2"/>
        <w:jc w:val="center"/>
        <w:rPr/>
      </w:pPr>
      <w:r>
        <w:rPr>
          <w:b/>
          <w:sz w:val="28"/>
          <w:szCs w:val="28"/>
        </w:rPr>
        <w:t>3.Обобщенная характеристика основных мероприятий муниципальной программы.</w:t>
      </w:r>
    </w:p>
    <w:p>
      <w:pPr>
        <w:pStyle w:val="Style17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Голынковском городском поселении Руднянского района Смоленской области осуществляется Администрацией Голынковского город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составляет и исполняет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Голынковского город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Голынковского город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 по мероприятию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озеленение территор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реализация мероприятий по озеленению территорий</w:t>
            </w:r>
          </w:p>
          <w:p>
            <w:pPr>
              <w:pStyle w:val="ConsPlusCell"/>
              <w:widowControl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илизация и переработка бытовых и промышленных от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- реализация мероприятий по утилизации и переработке бытовых и промышленных отходов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личное освещение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cs="Arial"/>
              </w:rPr>
              <w:t>-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>реализация мероприятий по уличному освещен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мероприятия по благоустройству территор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ru-RU"/>
              </w:rPr>
              <w:t>еализация прочих мероприятий по благоустройству территор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оведение мероприятий по землеустройству и землепользован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текущий ремонт жилищного фо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реализация мероприятий  на проведение текущего ремонта жилого фонда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капитальный ремонт многоквартирных домов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реализация мероприятий  на капитальный ремонт многоквартирных домов: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мероприятия в области жилищного хозяй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реализация прочих мероприятий в области жилищного хозяйства: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</w:t>
            </w:r>
            <w:r>
              <w:rPr>
                <w:color w:val="000000"/>
              </w:rPr>
              <w:t>апитальный ремонт тепловых сетей в п. Голынки Руднянского района Смолен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еализация мероприятий на проведение к</w:t>
            </w:r>
            <w:r>
              <w:rPr>
                <w:color w:val="000000"/>
              </w:rPr>
              <w:t>апитального ремонта тепловых сетей в п. Голынки Руднянского района Смоленской области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апитальный ремонт водопроводных сетей по п. Голынки Руднянского района Смолен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ализация мероприятий на проведение капитального ремонта водопроводных сетей по п. Голынки Руднянского района Смоленской области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иобретение приборов уличного освещения для п.Голынки Руднянского района Смолен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еализация  мероприятий</w:t>
            </w:r>
            <w:r>
              <w:rPr/>
              <w:t xml:space="preserve">  за счет резервного фонда Администрации Смоленской области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-разработка проектной документации на объект «Капитальный ремонт тепловых сетей в п. Голынки Руднянского района Смолен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реализация мероприятий по </w:t>
            </w:r>
            <w:r>
              <w:rPr/>
              <w:t>разработке проектной документации на объект «Капитальный ремонт тепловых сетей в п. Голынки Руднянского района Смоленской области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разработка проектной документации на объект «Капитальный ремонт водопроводных сетей в п. Голынки Руднянского района Смолен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ализация мероприятий</w:t>
            </w:r>
            <w:r>
              <w:rPr/>
              <w:t xml:space="preserve"> по разработке проектной документации на объект «Капитальный ремонт водопроводных сетей в п. Голынки Руднянского района Смоленской области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-проведение государственной экспертизы проектной документации, подготовленной для объекта капитального строительства: «Капитальный ремонт водопроводных сетей в п. Голынки Руднянского района Смолен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ализация мероприятий</w:t>
            </w:r>
            <w:r>
              <w:rPr>
                <w:rFonts w:eastAsia="Arial"/>
              </w:rPr>
              <w:t xml:space="preserve"> по проведению государственной экспертизы проектной документации, подготовленной для объекта капитального строительства: «Капитальный ремонт водопроводных сетей в п. Голынки Руднянского района Смоленской области»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- строительство объекта: </w:t>
            </w:r>
            <w:r>
              <w:rPr>
                <w:sz w:val="22"/>
                <w:szCs w:val="22"/>
              </w:rPr>
              <w:t xml:space="preserve">«Общественная баня </w:t>
            </w:r>
            <w:r>
              <w:rPr>
                <w:color w:val="000000"/>
                <w:sz w:val="22"/>
                <w:szCs w:val="22"/>
              </w:rPr>
              <w:t>п. Голынки Руднянского района Смоленской област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ализация мероприятий по строительству объекта: «Общественная баня </w:t>
            </w:r>
            <w:r>
              <w:rPr>
                <w:color w:val="000000"/>
                <w:sz w:val="22"/>
                <w:szCs w:val="22"/>
              </w:rPr>
              <w:t>п. Голынки Руднянского района Смоленской области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>- строительство объекта: «Благоустройство общественной территории пос. Голынки, ул. Коммунистическая, 6 Б, Руднянского района, Смоленской области (игровая площад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</w:rPr>
              <w:t>- реализация мероприятий по строительству объекта: «Благоустройство общественной территории пос. Голынки, ул. Коммунистическая, 6 Б, Руднянского района, Смоленской области (игровая площадка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1 к муниципальной программе.</w:t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23-2025 года составляет       </w:t>
      </w:r>
      <w:r>
        <w:rPr>
          <w:b/>
          <w:sz w:val="28"/>
          <w:szCs w:val="28"/>
        </w:rPr>
        <w:t xml:space="preserve">107 355,3 </w:t>
      </w:r>
      <w:r>
        <w:rPr>
          <w:sz w:val="28"/>
          <w:szCs w:val="28"/>
        </w:rPr>
        <w:t>тыс. руб. из средств местного бюджета  Голынковского город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– 4 576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98 637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5 году-  4 141,9 тыс.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уточнению исходя из возможности  местного бюджета Голынковского городского поселения Руднянского района Смоленской области  на 2023-2025 год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84" w:footer="720" w:bottom="776"/>
          <w:pgNumType w:start="1" w:fmt="decimal"/>
          <w:formProt w:val="false"/>
          <w:titlePg/>
          <w:textDirection w:val="lrTb"/>
          <w:docGrid w:type="default" w:linePitch="212" w:charSpace="0"/>
        </w:sectPr>
        <w:pStyle w:val="ConsPlusTitle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Голынковского городского поселения Руднянского района Смоленской области»  на 2023-2025</w:t>
      </w:r>
      <w:r>
        <w:rPr/>
        <w:t xml:space="preserve"> годы</w:t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395"/>
        <w:gridCol w:w="1245"/>
        <w:gridCol w:w="1380"/>
        <w:gridCol w:w="1316"/>
        <w:gridCol w:w="994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3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2"/>
        <w:gridCol w:w="8"/>
        <w:gridCol w:w="2685"/>
        <w:gridCol w:w="8"/>
        <w:gridCol w:w="1692"/>
        <w:gridCol w:w="8"/>
        <w:gridCol w:w="1551"/>
        <w:gridCol w:w="8"/>
        <w:gridCol w:w="1126"/>
        <w:gridCol w:w="8"/>
        <w:gridCol w:w="1497"/>
        <w:gridCol w:w="8"/>
        <w:gridCol w:w="7"/>
        <w:gridCol w:w="1315"/>
        <w:gridCol w:w="8"/>
        <w:gridCol w:w="990"/>
        <w:gridCol w:w="8"/>
        <w:gridCol w:w="1297"/>
        <w:gridCol w:w="8"/>
        <w:gridCol w:w="1240"/>
        <w:gridCol w:w="8"/>
        <w:gridCol w:w="33"/>
        <w:gridCol w:w="1093"/>
        <w:gridCol w:w="8"/>
        <w:gridCol w:w="79"/>
        <w:gridCol w:w="8"/>
      </w:tblGrid>
      <w:tr>
        <w:trPr>
          <w:tblHeader w:val="true"/>
          <w:trHeight w:val="1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Голынковского город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23-2025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К</w:t>
            </w:r>
            <w:r>
              <w:rPr>
                <w:color w:val="000000"/>
              </w:rPr>
              <w:t>апитального ремонт тепловых сетей в п. Голынки Руднянского района Смоленской област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лынковского городского поселения Руднян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инансовой поддержки Фон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406,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89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11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К</w:t>
            </w:r>
            <w:r>
              <w:rPr>
                <w:color w:val="000000"/>
              </w:rPr>
              <w:t>апитального ремонт водопроводных сетей в п. Голынки Руднянского района Смоленской област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лынковского городского поселения Руднян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инансовой поддержки Фон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20,9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22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97,0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троительство объекта: «Общественная баня </w:t>
            </w:r>
            <w:r>
              <w:rPr>
                <w:color w:val="000000"/>
              </w:rPr>
              <w:t>п. Голынки Руднянского района Смоленской области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лынковского городского поселения Руднянского района Смолен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263,0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00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 качественными услугами ЖКХ и благоустройства муниципального образования  Голынковского  городского поселения Руднянского района Смоленской области»» на 2023-2025 годы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1803"/>
        <w:gridCol w:w="1909"/>
        <w:gridCol w:w="1737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обеспечения качественными услугами ЖКХ и благоустройства муниципального образования  Голынковского городского поселения Руднянского района Смоленской области» на 2023-2025 годы.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социальной инфраструктур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значения целевых показателей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 качественными услугами ЖКХ и благоустройства муниципального образования  Голынковского  городского поселения Руднянского района Смоленской области»» на 2023-2025 го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"/>
        <w:gridCol w:w="3993"/>
        <w:gridCol w:w="16"/>
        <w:gridCol w:w="1276"/>
        <w:gridCol w:w="16"/>
        <w:gridCol w:w="1170"/>
        <w:gridCol w:w="16"/>
        <w:gridCol w:w="1953"/>
        <w:gridCol w:w="16"/>
        <w:gridCol w:w="2110"/>
        <w:gridCol w:w="16"/>
        <w:gridCol w:w="1929"/>
        <w:gridCol w:w="16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и,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и измерения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енности населения, для которого улучшится качество коммунальных услуг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замены инженерных сете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04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43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0,43%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сметной документации на капитальный ремонт объектов коммунальной инфраструктуры, прошедшей проверку на предмет достоверности определения сметной стоим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вершенных объектов, предназначенных для размещения общественных бан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049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532" w:gutter="0" w:header="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8:00Z</dcterms:created>
  <dc:creator>Екатирина</dc:creator>
  <dc:description/>
  <cp:keywords/>
  <dc:language>en-US</dc:language>
  <cp:lastModifiedBy>User</cp:lastModifiedBy>
  <cp:lastPrinted>2024-01-22T17:30:00Z</cp:lastPrinted>
  <dcterms:modified xsi:type="dcterms:W3CDTF">2024-06-17T11:38:00Z</dcterms:modified>
  <cp:revision>2</cp:revision>
  <dc:subject/>
  <dc:title/>
</cp:coreProperties>
</file>