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т «24» мая  2024  года                                                                        № 49.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49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bookmarkStart w:id="0" w:name="_Hlk167265617"/>
                                  <w:r>
                                    <w:rPr>
                                      <w:sz w:val="28"/>
                                    </w:rPr>
                                    <w:t>О проекте соглашения по передаче осуществления полномочий Администрации Голынковского городского поселения Руднянского района Смоленской области Администрации муниципального образования Руднянский район Смоленской области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bookmarkStart w:id="1" w:name="_Hlk167265617"/>
                            <w:r>
                              <w:rPr>
                                <w:sz w:val="28"/>
                              </w:rPr>
                              <w:t>О проекте соглашения по передаче осуществления полномочий Администрации Голынковского городского поселения Руднянского района Смоленской области Администрации муниципального образования Руднянский район Смоленской области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уководствуясь Федеральным законом от 06.10.2003 года № 131 ФЗ «Об общих принципах организации местного самоуправления в Российской Федерации», Уставом Голынковского городского поселения Руднянского района Смоленской области, 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Одобрить к подписанию проект соглашения о передаче осуществления полномочий Администрации Голынковского городского поселения Руднянского района Смоленской области Администрации муниципального образования Руднянский район Смоленской области </w:t>
      </w:r>
      <w:r>
        <w:rPr>
          <w:sz w:val="28"/>
          <w:szCs w:val="28"/>
        </w:rPr>
        <w:t>по проведению оценки готовности теплоснабжающих, теплосетевых организаций и потребителей тепловой энергии к работе в осенне-зимний период 2024-2025 гг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2. Предложить Главе муниципального образования Голынковского городского поселения Руднянского района Смоленской области заключить соглашение с Администрацией муниципального образования Руднянский район Смоленской области по</w:t>
      </w:r>
      <w:r>
        <w:rPr>
          <w:sz w:val="28"/>
          <w:szCs w:val="28"/>
        </w:rPr>
        <w:t xml:space="preserve"> осуществлению части полномочий Администрации </w:t>
      </w:r>
      <w:r>
        <w:rPr>
          <w:sz w:val="28"/>
        </w:rPr>
        <w:t xml:space="preserve">Голынковского городского поселения </w:t>
      </w:r>
      <w:r>
        <w:rPr>
          <w:sz w:val="28"/>
          <w:szCs w:val="28"/>
        </w:rPr>
        <w:t>Руднянского района Смоленской области  по проведению  оценки готовности теплоснабжающих, теплосетевых организаций  и потребителей  тепловой энергии к работе в осенне-зимний период  2024-2025 гг. Администрацией муниципального образования Руднянский район Смоленской области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бнарод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10914" w:type="dxa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/>
        <w:tc>
          <w:tcPr>
            <w:tcW w:w="10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нк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го района Смоленской области</w:t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    »                20     года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 Голынковского городского поселения Руднянского района Смоленской области и Администрацией муниципального образования Руднянский район Смолен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 20 __ г.                                                                          п. Голын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лынковского городского поселения Руднянского района Смоленской области, именуемая в дальнейшем Администрация поселения, в лице Главы муниципального образования Голынковского городского поселения Руднянского района Смоленской области, Шаченковой Оксаны Петровны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й на основании Устава, с другой стороны (далее - Стороны), руководствуясь Федеральным законом от 06.10.2003г. № 131-ФЗ "Об общих принципах организации местного самоуправления в Российской Федерации", Уставом Голынковского городского поселения, Уставом муниципального образования Руднянский район Смоленской области, решениями Совета депутатов Голынковского городского поселения от                   №   "О передаче к осуществлению полномочий Администрации муниципального образования Руднянский район Смоленской области", решением  Руднянского районного представительного Собрания от                                                   №  «О передаче  к осуществлению части полномочий Администрации  городских и сельских поселений  Руднянского района Смоленской области  по проведению  оценки готовности теплоснабжающих, теплосетевых организаций  и потребителей  тепловой энергии к работе в осенне-зимний период  2024-2025 гг. Администрации муниципального образования Руднянский район Смоленской области», в целях эффективной организации и исполнения полномочий Голынковского городского поселения Руднянского района Смоленской области заключили настоящее Соглашение о передаче к осуществлению части полномочий по проведению  оценки готовности теплоснабжающих, теплосетевых организаций  и потребителей  тепловой энергии к работе в осенне-зимний период  2024-2025 гг. (далее - Соглаш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Предметом настоящего Соглашения является передача Администрации района Администрацией поселения по решению на территории Голынковского городского поселения за счет межбюджетных трансфертов, предоставляемых из бюджета Голынковского городского поселения в бюджет муниципального образования Руднянский район Смоленской, полномочий по </w:t>
      </w:r>
      <w:r>
        <w:rPr>
          <w:sz w:val="28"/>
        </w:rPr>
        <w:t xml:space="preserve">осуществлению </w:t>
      </w:r>
      <w:r>
        <w:rPr>
          <w:sz w:val="28"/>
          <w:szCs w:val="28"/>
        </w:rPr>
        <w:t xml:space="preserve"> проведения  оценки готовности теплоснабжающих, теплосетевых организаций  и потребителей  тепловой энергии к работе в осенне-зимний период  2024-2025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ое регулирование исполнения переданных полномоч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 проведения  оценки готовности теплоснабжающих, теплосетевых организаций  и потребителей  тепловой энергии к работе в осенне-зимний период  2024-2025 гг. на территории муниципального образования Руднянский район Смоленской области осуществляется правовыми актами Администрации муниципального образования Руднянский район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тья 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района принимает на себя обязательства по исполнению полномочий Администрации поселения, указанных в статье 1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поселения обеспечивает в установленном порядке предоставление межбюджетных трансфертов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змер межбюджетных трансфертов и порядок расчета их ежегодного объ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щий размер межбюджетных трансфертов, предоставляемых из бюджета Голынковского городского поселения  Руднянского района Смоленской области в бюджет муниципального образования Руднянский район Смоленской области на осуществление полномочий, указанных в статье 1 настоящего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азмер ежегодного объема межбюджетных трансфертов, необходимого для исполнения условий Соглашения, установлен согласно приложению и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ры ответственности Сторон, не предусмотренные в настоящем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атья 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заключается сроком на один год и вступает в силу с момента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указанных в статье 1 настоящего Соглашени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ания прекращения действия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е прекращает действие по истечении срока, предусмотренного статьей 6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Со стороны Администрации поселения Соглашение может быть досрочно расторгнут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1. неоднократного (более двух раз) неисполнения Администрацией района полномочий, указанных в статье 1 настоящего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2. ненадлежащего исполнения Администрацией района полномочий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о стороны Администрации района Соглашение может быть досрочно расторгнуто в случае необеспечения полномочий, указанных в статье 1 настоящего Соглашения, необходимыми для их исполнения межбюджетными трансфе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В случаях, предусмотренных пунктом 7.2. статьи 7 настоящего Соглашения, оно может быть расторгнуто Администрацией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Уведомление о намерении расторгнуть Соглашение в одностороннем порядке направляется в Администрацию района в письменном виде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Администрация района может отказаться от переданных полномочий, о чем она должна в письменном виде уведомить Администрацию поселения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С момента расторжения настоящего Соглашения Администрация поселения прекращает предоставление межбюджетных трансфертов на осуществление полномочий, указанных в статье 1 настоящего Соглаш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Средства, использованные Администрацией района нецелевым образом, подлежат возврату в бюджет Голынковского городского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10. Реквизиты и подписи стор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216790, Смоле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, ул. Киреева, д.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6</w:t>
            </w:r>
            <w:r>
              <w:rPr>
                <w:sz w:val="28"/>
                <w:szCs w:val="28"/>
              </w:rPr>
              <w:t>713000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Ю.И.Ивашкин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ынковског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40, Смоленская область, Руднянский район, пос. Голынки, ул. Школьная, д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67130065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  <w:shd w:fill="FFFFFF" w:val="clear"/>
              </w:rPr>
              <w:t>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Голынковского городского поселения Руднянского  район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 xml:space="preserve">  О. П. Шаченк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sz w:val="28"/>
      <w:szCs w:val="28"/>
      <w:u w:val="singl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7:00Z</dcterms:created>
  <dc:creator>User</dc:creator>
  <dc:description/>
  <cp:keywords/>
  <dc:language>en-US</dc:language>
  <cp:lastModifiedBy>User</cp:lastModifiedBy>
  <cp:lastPrinted>2023-05-18T12:39:00Z</cp:lastPrinted>
  <dcterms:modified xsi:type="dcterms:W3CDTF">2024-05-22T07:27:00Z</dcterms:modified>
  <cp:revision>2</cp:revision>
  <dc:subject/>
  <dc:title> </dc:title>
</cp:coreProperties>
</file>