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93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«24» мая 2024 года                                                                                     № 49.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65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ind w:right="19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го здания для разме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рной части противопожарной службы Смоленской области </w:t>
            </w:r>
          </w:p>
          <w:p>
            <w:pPr>
              <w:pStyle w:val="2"/>
              <w:ind w:right="67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Смоленского областного государственного бюджетного учреждения «Пожарно-спасательный центр» (СОГБУ «Пожарно-спасательный центр»), руководствуясь Уставом Голынковского городского поселения Руднянского района Смоленской области, Совет депутатов Голынковского городского поселения </w:t>
      </w:r>
      <w:r>
        <w:rPr>
          <w:sz w:val="28"/>
        </w:rPr>
        <w:t xml:space="preserve">Руднянского района  Смоленской области,       </w:t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одлить предоставление в безвозмездное пользование нежилого здания котельных  очистных сооружений  площадью 216,0 кв.м. расположенное  по адресу: д. Смолиговка Руднянского района Смоленской области для размещения пожарной части противопожарной службы Смоленской области в целях осуществления уставной деятельности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yle15"/>
        </w:rPr>
        <w:t xml:space="preserve"> Настоящее решение вступает в силу со дня его принятия.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 О.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Н.П. Козы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##</dc:creator>
  <dc:description/>
  <cp:keywords/>
  <dc:language>en-US</dc:language>
  <cp:lastModifiedBy>User</cp:lastModifiedBy>
  <dcterms:modified xsi:type="dcterms:W3CDTF">2024-05-22T07:28:00Z</dcterms:modified>
  <cp:revision>2</cp:revision>
  <dc:subject/>
  <dc:title> </dc:title>
</cp:coreProperties>
</file>