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1026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т «24 » апреля 2024 года                                                                          № 47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</w:rPr>
        <w:t>О  списании с  баланса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МКП КХ «Голынки»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основных 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 в Российской Федерации», </w:t>
      </w:r>
      <w:r>
        <w:rPr>
          <w:sz w:val="28"/>
        </w:rPr>
        <w:t>рассмотрев заявление директора МКП КХ «Голынки» акт обследования технического состояния основных средств:</w:t>
      </w:r>
      <w:r>
        <w:rPr>
          <w:sz w:val="28"/>
          <w:szCs w:val="28"/>
        </w:rPr>
        <w:t xml:space="preserve"> консольный насос К 80-50-200, год ввода в эксплуатацию 2003, установка ЭКО, год ввода в эксплуатацию 1995, насос ЭЦВ 6-10-80, год ввода в эксплуатацию 2016, не подлежащие дальнейшему ремонту по  причине большой изношенности имущества,</w:t>
      </w:r>
      <w:r>
        <w:rPr>
          <w:sz w:val="28"/>
        </w:rPr>
        <w:t xml:space="preserve"> Совет депутатов Голынковского городского  </w:t>
      </w:r>
      <w:bookmarkStart w:id="0" w:name="_GoBack"/>
      <w:bookmarkEnd w:id="0"/>
      <w:r>
        <w:rPr>
          <w:sz w:val="28"/>
        </w:rPr>
        <w:t>поселения  Руднянского района Смоленской области,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  <w:szCs w:val="28"/>
        </w:rPr>
        <w:t>Списать с баланса следующие основные сред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7"/>
        <w:gridCol w:w="1661"/>
        <w:gridCol w:w="1726"/>
        <w:gridCol w:w="1394"/>
        <w:gridCol w:w="1584"/>
        <w:gridCol w:w="13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ный насос  80-50-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 ЭК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91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91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6-10-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481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481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 395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95,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vertAlign w:val="superscript"/>
        </w:rPr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>Настоящее решение подлежит обнародованию в  соответствии с Уставом Голынковского городского поселения Руднянского района Смоленской области.</w:t>
      </w:r>
    </w:p>
    <w:p>
      <w:pPr>
        <w:pStyle w:val="Normal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>
          <w:trHeight w:val="1372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лынковского городского поселения Руднянского района Смоленской области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 xml:space="preserve"> О. П. Шаченков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ынковского городского поселения Руднянского района Смоленской области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Н. П. Козыр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745" w:hanging="0"/>
      <w:jc w:val="both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4:00Z</dcterms:created>
  <dc:creator>USER</dc:creator>
  <dc:description/>
  <cp:keywords/>
  <dc:language>en-US</dc:language>
  <cp:lastModifiedBy>User</cp:lastModifiedBy>
  <cp:lastPrinted>2024-04-23T09:29:00Z</cp:lastPrinted>
  <dcterms:modified xsi:type="dcterms:W3CDTF">2024-04-23T12:48:00Z</dcterms:modified>
  <cp:revision>6</cp:revision>
  <dc:subject/>
  <dc:title> </dc:title>
</cp:coreProperties>
</file>