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</w:rPr>
        <w:drawing>
          <wp:inline distT="0" distB="0" distL="0" distR="0">
            <wp:extent cx="7943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вет  депутатов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ОЛЫНКОВ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УДНЯН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                                           </w:t>
      </w: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«24»апреля 2024 года                                                                                     № 47.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0" w:name="_GoBack"/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 отнесении жилого помещ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1" w:name="_GoBack"/>
            <w:r>
              <w:rPr>
                <w:sz w:val="28"/>
                <w:szCs w:val="28"/>
              </w:rPr>
              <w:t xml:space="preserve">к специализированному жилищному фонду </w:t>
            </w:r>
            <w:bookmarkEnd w:id="1"/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kern w:val="2"/>
          <w:sz w:val="48"/>
          <w:szCs w:val="4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Жилищным кодексом Российской Федерации, Федеральным закона №131 от 06.10.2003г «Об общих принципах организации местного самоуправления в Российской Федерации»,  Постановлением Правительства Российской Федерации от 26.01.2006 года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Голынковского городского поселения Руднянского района Смоленской области, Совет депутатов Голынковского городского поселения Руднянского района Смолен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ЕШИЛ:</w:t>
      </w:r>
    </w:p>
    <w:p>
      <w:pPr>
        <w:pStyle w:val="P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илое помещение, находящееся в муниципальной собственности Голынковского городского поселения Руднянского района Смоленской области, расположенное по адресу: Смоленская область, Руднянский район, п. Голынки, ул. Коммунистическая, дом 14, кв.139, перевести в специализированный жилищный фонд (маневренный жилищный фонд).</w:t>
      </w:r>
    </w:p>
    <w:p>
      <w:pPr>
        <w:pStyle w:val="P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Совета депутатов Голынковского городского поселения от 28.12.2022 года №29.3 отменить. 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_Hlk169538970"/>
      <w:bookmarkEnd w:id="2"/>
      <w:r>
        <w:rPr>
          <w:sz w:val="28"/>
          <w:szCs w:val="28"/>
        </w:rPr>
        <w:t xml:space="preserve">3. Жилые помещение, находящееся в муниципальной собственности Голынковского городского поселения Руднянского района Смоленской области, расположенные по адресу: Смоленская область, Руднянский район, п. Голынки, ул. Набережная, дом 6, кв.11 и ул. Ленина, дом 14, кв.30 перевести в специализированный жилищный фонд (служебные жилые помеще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_Hlk169538970"/>
      <w:bookmarkEnd w:id="3"/>
      <w:r>
        <w:rPr>
          <w:sz w:val="28"/>
          <w:szCs w:val="28"/>
        </w:rPr>
        <w:t>4. Настоящее решение вступает в силу после его официального опубликования в соответствии с Уставом Голынковского городского поселения Руднянского района Смолен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8"/>
      </w:tblGrid>
      <w:tr>
        <w:trPr>
          <w:trHeight w:val="1372" w:hRule="atLeast"/>
        </w:trPr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Голынковского городского поселения Руднянского района Смоленской области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 xml:space="preserve"> О. П. Шаченков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ынковского городского поселения Руднянского района Смоленской области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 Н. П. Козырева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P5">
    <w:name w:val="p5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1:00Z</dcterms:created>
  <dc:creator>Екатирина</dc:creator>
  <dc:description/>
  <cp:keywords/>
  <dc:language>en-US</dc:language>
  <cp:lastModifiedBy>User</cp:lastModifiedBy>
  <cp:lastPrinted>2024-07-01T15:39:00Z</cp:lastPrinted>
  <dcterms:modified xsi:type="dcterms:W3CDTF">2024-07-01T12:40:00Z</dcterms:modified>
  <cp:revision>4</cp:revision>
  <dc:subject/>
  <dc:title>                                                             </dc:title>
</cp:coreProperties>
</file>